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许可人名称： 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地址： 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国籍： 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被许可人名称： 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地址： 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代理组织名称：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微软用户</cp:lastModifiedBy>
  <cp:lastPrinted>2009-11-05T14:36:00Z</cp:lastPrinted>
  <dcterms:modified xsi:type="dcterms:W3CDTF">2010-11-15T02:05:00Z</dcterms:modified>
  <cp:revision>58</cp:revision>
  <dc:subject/>
  <dc:title>商标备案申请书</dc:title>
</cp:coreProperties>
</file>